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left="5664" w:firstLine="708"/>
        <w:jc w:val="right"/>
        <w:rPr/>
      </w:pPr>
      <w:r>
        <w:rPr/>
        <w:t xml:space="preserve">     </w:t>
      </w:r>
      <w:r>
        <w:rPr/>
        <w:t xml:space="preserve">Президиума ФПС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т 22.12.2016 г.  № 12-1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мотре-конкурсе на звание «Лучший уполномоче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ФПС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мотр-конкурс на звание «Лучший уполномоченный по охране труда Федерации профсоюзов Самарской области» проводится </w:t>
      </w:r>
      <w:r>
        <w:rPr>
          <w:bCs/>
          <w:sz w:val="28"/>
          <w:szCs w:val="28"/>
          <w:lang w:eastAsia="ar-SA"/>
        </w:rPr>
        <w:t>ежегодно</w:t>
      </w:r>
      <w:r>
        <w:rPr>
          <w:sz w:val="28"/>
          <w:szCs w:val="28"/>
          <w:lang w:eastAsia="ar-SA"/>
        </w:rPr>
        <w:t xml:space="preserve"> Федерацией профсоюзов Самарской области при участии отраслевых и первичных организаций профсоюзов</w:t>
      </w:r>
      <w:r>
        <w:rPr>
          <w:sz w:val="28"/>
          <w:szCs w:val="28"/>
        </w:rPr>
        <w:t xml:space="preserve"> для выявления лучших уполномоченных по охране труда в членских организациях ФПСО, повышения престижа профсоюзных активистов, их морального и материального поощрения, укрепления роли профсоюзного контроля условий и охраны труда в трудовых коллективах.</w:t>
        <w:tab/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Задачи и цели смотра-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смотра-конкурса являютс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фсоюзного контроля за соблюдением работодателями законных прав и интересов работников на здоровые и безопасные условия труд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лучших уполномоченных, у которых организована действенная работа по контролю условий и охраны труда на рабочих местах;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и роли уполномоченных  в работе по контролю за условиями и охраной труда на рабочих места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работы лучших уполномоченных для его распространения и пропаганды в целях совершенствования и повышения роли общественного контроля на рабочих места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альное и материальное стимулирование деятельности уполномоченных для решения ими задач по созданию безопасных условий труда на каждом рабочем месте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держка профсоюзных организаций, осуществляющих эффективное руководство работой уполномоченных, и содействующих повышению их авторитета и системному обучению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рядок организации и проведения смотра-конкурс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Организатором Конкурса является Федерация профсоюзов Самарской област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В конкурсе принимают участие уполномоченные организаций любых  форм собственности  входящих в  Федерацию профсоюзов Самарской обла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Обязательными условиями участия в конкурсе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структурном подразделении в конкурсном периоде несчастных случаев со смертельным и тяжелым исходом и случаев профессиональных заболеван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функциональные обязанности кандидата не должно входить обеспечение безопасных условий труда  и охраны труда в структурном подразделении, в организац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уполномоченными обучения по охране труда, подтвержденное удостоверением о проверке знаний требований охран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Для организации и проведения конкурса создаётся Конкурсная комиссия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комиссии утверждается постановлением президиума ФПСО.</w:t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Федерации  профсоюзов Самарской облас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ое содействие в проведении отраслевых конкур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зготовление и приобретение призов и диплом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спространение информации о смотре-конкурсе через средства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Участники смотра-конкурса формируются по  7 группам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Сельское хозяйство, охота, рыболовство, рыбоводство, производство пищевых продук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амарская областная организация профсоюза работников агропромышленного комплекса РФ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амарская областная организация Российского профсоюза работников ры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обыча полезных ископаемых. Металлургическое производ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и распределение электроэнергии, газа и во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амарская областная организация Общероссийского профессионального союза работников нефтяной, газовой отраслей промышленности и строительства»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рская областная организация Общественного объединения – "Всероссийский Электропрофсоюз"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Самарского металлургического завода Горно-металлургического профсоюза Ро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ервичная профсоюзная организация ЗАО «Самарская кабельная комп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Производство машин и оборудования. Производство транспортных средств и оборудова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Самарская областная организация профсоюза трудящихся авиационной промышлен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Самарская областная профсоюзная организация работников автомобильного и сельскохозяйственного машиностроения РФ; 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Самарская областная организация профсоюза машиностроителей РФ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Самарская областная организация Всероссийского профсоюза работников оборонной промышленн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ервичная профсоюзная организация ОАО «Самарский завод ЭКРАН»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ервичная профсоюзная организация «Жигулевский Радиозавод»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Общественная организация «Первичная профсоюзная организация Ракетно-космического центра «Прогресс» Общественной организации «Общероссийский профессиональный союз работников общего машиностроения».</w:t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Текстильное и швейное производство. Целлюлозно-бумажное производство. Обработка древесины и производство изделий из дерева. Химическое производство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амарская областная организация общероссийской общественной организации Российского профессионального союза работников текстильной и легкой промышлен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амарская областная профсоюзная организация работников лесных отраслей РФ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амарская областная организация профсоюза работников химических отраслей промыш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 Строительство. Предоставление прочих коммунальных, социальных и персональных услуг. Оптовая и розничная торговля. Предоставление услу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Самарская областная организация профсоюза работников строительства и промышленности строительных материалов;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арская областная организация профсоюза работников жизнеобеспеч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амарское областное объединение профсоюза работников торговли, общественного питания, потребительской кооперации и предпринимательства "Торговое единство"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амарская областная организация профсоюза работников малого и среднего предпринимательства.</w:t>
      </w:r>
    </w:p>
    <w:p>
      <w:pPr>
        <w:pStyle w:val="Normal"/>
        <w:ind w:firstLine="7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 Транспорт  и  связь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Волжская территориальная организация общероссийского профсоюза авиационных работни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бщественная организация "Самарская областная организация Общероссийского профессионального союза работников автомобильного транспорта и дорожного хозяйства"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Средне-Волжская территориальная (бассейновая) организация профсоюза работников водного транспорта РФ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бщественная организация - дорожная территориальная организация общественной организации - Российского профессионального союза железнодорожников и транспортных строителей  на Куйбышевской железной дороге (Дорпрофжел на Куйбышевской железной дороге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Самарская областная организация профсоюза работников связ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первичная профсоюзная организация Самарского филиала ПАО «Ростелеком»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ервичная профсоюзная организация Средневолжского аэрогеодезического предприят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Здравоохранение и предоставление социальных услуг. Образование.  Культура.  Государственное управление и обеспечение безопасност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амарская областная организация профсоюза работников здравоохранения РФ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рская областная организация Профсоюза работников народного образования и науки Российской Федер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амарское региональное общественное отделение Российского Профсоюза работников культур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бщественная организация «Самарский областной профессиональный союз работников  социальной защиты населения»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амарская областная территориальная организация Общероссийского профсоюза работников государственных учреждений и общественного обслуживания РФ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организация Профсоюза гражданского персонала Вооруженных Сил России Центрального военного округ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ервичная профсоюзная организация Самарского филиала Физического института им. П.Н. Лебедева Российской Академии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           Конкурс проводится </w:t>
      </w:r>
      <w:r>
        <w:rPr>
          <w:rFonts w:cs="Times New Roman" w:ascii="Times New Roman" w:hAnsi="Times New Roman"/>
          <w:b/>
          <w:sz w:val="28"/>
          <w:szCs w:val="28"/>
        </w:rPr>
        <w:t>в 3 этапа:</w:t>
      </w:r>
    </w:p>
    <w:p>
      <w:pPr>
        <w:pStyle w:val="Normal"/>
        <w:ind w:left="792" w:firstLine="624"/>
        <w:rPr/>
      </w:pPr>
      <w:r>
        <w:rPr>
          <w:b/>
          <w:sz w:val="28"/>
          <w:szCs w:val="28"/>
        </w:rPr>
        <w:t>1-ый этап</w:t>
      </w:r>
      <w:r>
        <w:rPr>
          <w:sz w:val="28"/>
          <w:szCs w:val="28"/>
        </w:rPr>
        <w:t xml:space="preserve"> - в первичных профсоюзных организациях выборными органами совместно с работодателями;</w:t>
      </w:r>
    </w:p>
    <w:p>
      <w:pPr>
        <w:pStyle w:val="Normal"/>
        <w:ind w:left="792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-ой этап</w:t>
      </w:r>
      <w:r>
        <w:rPr>
          <w:sz w:val="28"/>
          <w:szCs w:val="28"/>
        </w:rPr>
        <w:t xml:space="preserve"> – территориальными организациями общероссийских (межрегиональных) профсою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этом этапе территориальные объединения организаций профсоюзов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ординируют работу по проведению смотра-конкурса в регионе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дводят  итоги отраслевого смотра-конкурса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т решение о выдвижении по одному кандидату на звание «Лучший уполномоченный  по охране труда» при наличии в организации до 300 уполномоченных, но не более двух кандидатов от одной организации при наличии более 300 уполномочен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ждого кандидата членской организацией  оформляются следующие сопроводительны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оллегиального органа профсоюзной организации о выдвижении в качестве кандидата на присвоение  звания «Лучший уполномоченный  по охране труда Федерации профсоюзов Самарской области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рту  оценки деятельности участника смотра-конкурса ( приложение №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исток передового опыта работы уполномоченного (краткую характеристику на соискателя, с приложением фотографий, графиков, схем показателей, отражающих результаты его работы по осуществлению общественного контроля охраны и условий труд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о проверке знаний требований охраны труда (копия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казанные материалы направляются в техническую инспекцию труда ФПСО      (</w:t>
      </w:r>
      <w:r>
        <w:rPr>
          <w:b/>
          <w:sz w:val="28"/>
          <w:szCs w:val="28"/>
        </w:rPr>
        <w:t>не позднее 15 марта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-ий этап</w:t>
      </w:r>
      <w:r>
        <w:rPr>
          <w:sz w:val="28"/>
          <w:szCs w:val="28"/>
        </w:rPr>
        <w:t xml:space="preserve">  –  Федерацией профсоюзов Самарской области, комиссия которой подводит итоги смотра-конкурса и определяет его побед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до 1 апр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Комиссия рассматривает конкурсные материалы членских организаций и  принимает решение о присуждении призовых мест. Комиссия вправе   направлять   членов    комиссии    для ознакомления на месте с практическими результатами выполнения условий конкурса уполномоченными в предприятиях, учреждениях и организациях, представивших материалы на конкурс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седание    комиссии    по    подведению    итогов    конкурса    считается  правомочным   при   участии   не   менее   2/3   членов   комиссии.   Решение   о присуждении   призовых   мест,   а   также   поощрении   участников   конкурса принимается открытым голосованием, и считается принятым,  если за него проголосовало не менее 2/3 присутствующих на заседании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подводит итоги завершающего этапа и в целом смотра-конкурса, определяет его победителей. Решением комиссии могут быть выдвинуты не более трех уполномоченных  на звание «Лучший уполномоченный по охране труда ФНПР» в одной группе. 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ешение комиссии оформляется протоколом. </w:t>
      </w:r>
    </w:p>
    <w:p>
      <w:pPr>
        <w:pStyle w:val="Normal"/>
        <w:ind w:left="792" w:firstLine="62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смотра-конкурс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Конкурсные комиссии на каждом этапе подводят итоги смотра-конкурса и согласно методике (приложение 2) определяют победителе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Победителями смотра-конкурса признаются уполномоченные, которые по сумме начисленных баллов набрали наибольшее их количество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Конкурсная комиссия  ФПСО подводит итоги смотра-конкурса в каждой из групп, указанных в п. 3.5. Решение комиссии рассматривается и </w:t>
      </w:r>
      <w:r>
        <w:rPr>
          <w:sz w:val="28"/>
          <w:szCs w:val="28"/>
          <w:lang w:eastAsia="ar-SA"/>
        </w:rPr>
        <w:t xml:space="preserve"> утверждается на очередном заседании Президиума ФПСО. </w:t>
      </w:r>
    </w:p>
    <w:p>
      <w:pPr>
        <w:pStyle w:val="Normal"/>
        <w:tabs>
          <w:tab w:val="clear" w:pos="708"/>
          <w:tab w:val="left" w:pos="1080" w:leader="none"/>
        </w:tabs>
        <w:ind w:left="792" w:hanging="14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7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Награждение победителей смотра-конкурса проводится на очередном заседании Совета Федерации профсоюзов Самарской области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5.2. Уполномоченным, занявшим первое место в своей группе, присваивается звание  «Лучший уполномоченный по охране труда ФПСО» с размещением фотографии  на Доску почета  (в фойе  Дома профсоюзов) и вручением победителям денежной премии в размере 5000руб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5.3. Уполномоченным,  занявшим второе место в своей группе, присваивается звание  «Лучший уполномоченный по охране труда ФПСО» с вручением победителям денежной премии в размере 3000руб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5.4. Уполномоченным, занявшим третье место в своей группе, присваивается звание  «Лучший уполномоченный по охране труда ФПСО» с вручением победителям денежной премии в размере 2000руб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5.5. Решением конкурсной комиссии отдельные уполномоченные поощряются  дополн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тоги   смотра-конкурса, публикуются в очередном номере  еженедельной газеты ФПСО «Народная трибуна», а также на сайте   Федерации профсоюзов Сама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оложению о смотре-конкурсе на звание</w:t>
      </w:r>
    </w:p>
    <w:p>
      <w:pPr>
        <w:pStyle w:val="Normal"/>
        <w:jc w:val="right"/>
        <w:rPr/>
      </w:pPr>
      <w:r>
        <w:rPr/>
        <w:t>«Лучший уполномоченный по охране труда ФПС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 деятельности участника смотра-конкурса на з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уполномоченный по охране труда ФПС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 год</w: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Наименование организации, структурное подразделение*)</w:t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фсоюза, стаж общественной работы в качестве уполномочен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охране труда)</w:t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345"/>
        <w:gridCol w:w="941"/>
        <w:gridCol w:w="1458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.п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тро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о проверок  (обследований) лично уполномоченным, при этом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явлено наруш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дано предложений по их устранению,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о совместных проверок  со службой охраны труда, в составе комитета (комиссии) по охране труда с техническими инспекторами,  органами  государственного контроля и надзора, при этом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явлено наруш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 них устранен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«легких» несчастных случаев, происшедших в подразделен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внедренных предложений  по улучшению условий и охраны труд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информации о работе уполномоченного на стенде (уголке) по охране тру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пунктов мероприятий по охране труда коллективного договора (соглашения), реализованных в подразделении по предложению уполномоченного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еспеченность работников структурного подразделения спецодеждой, спецобувью и другими СИЗ, 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Председатель профсоюзного комитета:                              Руководитель подразделения      </w:t>
      </w:r>
    </w:p>
    <w:p>
      <w:pPr>
        <w:pStyle w:val="Normal"/>
        <w:spacing w:lineRule="atLeast" w:line="0"/>
        <w:rPr/>
      </w:pPr>
      <w:r>
        <w:rPr/>
        <w:t>«</w:t>
      </w:r>
      <w:r>
        <w:rPr>
          <w:u w:val="single"/>
        </w:rPr>
        <w:t>_  __</w:t>
      </w:r>
      <w:r>
        <w:rPr/>
        <w:t>»</w:t>
      </w:r>
      <w:r>
        <w:rPr>
          <w:u w:val="single"/>
        </w:rPr>
        <w:t>______  __  _</w:t>
      </w:r>
      <w:r>
        <w:rPr/>
        <w:t>(</w:t>
      </w:r>
      <w:r>
        <w:rPr>
          <w:u w:val="single"/>
        </w:rPr>
        <w:t>_          __  _  _</w:t>
      </w:r>
      <w:r>
        <w:rPr/>
        <w:t>)                                    «_____»______________(____________)</w:t>
      </w:r>
    </w:p>
    <w:p>
      <w:pPr>
        <w:pStyle w:val="Normal"/>
        <w:spacing w:lineRule="atLeast" w:line="0"/>
        <w:rPr/>
      </w:pPr>
      <w:r>
        <w:rPr/>
        <w:t xml:space="preserve">(дата,       подпись,        Ф.И.О.)    </w:t>
        <w:tab/>
        <w:tab/>
        <w:tab/>
        <w:tab/>
        <w:t xml:space="preserve">(дата        подпись               Ф.И.О.)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/>
        <w:t xml:space="preserve"> </w:t>
      </w:r>
    </w:p>
    <w:p>
      <w:pPr>
        <w:pStyle w:val="Normal"/>
        <w:spacing w:lineRule="atLeast" w:line="0"/>
        <w:jc w:val="center"/>
        <w:rPr/>
      </w:pPr>
      <w:r>
        <w:rPr/>
        <w:t>Руководитель службы охраны труда                                                                                           «______»_____________ (_________)                                                                                                         (дата             подпись        Ф.И.О.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 Структурное подразделение – филиал, представительство, отдел, цех, участок и т.д.,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где уполномоченный непосредственно занят в трудовом процессе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ложению о смотре-конкурсе на звание</w:t>
      </w:r>
    </w:p>
    <w:p>
      <w:pPr>
        <w:pStyle w:val="Normal"/>
        <w:jc w:val="right"/>
        <w:rPr/>
      </w:pPr>
      <w:r>
        <w:rPr/>
        <w:t>«Лучший уполномоченный по охране труда ФПС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подведения итогов смотра-конкурса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тоги смотра-конкурса на звание « Лучший уполномоченный  по охране труда ФНПР» на всех его этапах подводятся  согласно Положению о конкурсе и настоящей метод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и смотра-конкурса определяются на основе рейтинга по результатам комплексной оценки их деятельно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этого проводится, в зависимости от количественных значений показателей Карты (приложение № 1), ранжирование участников смотра-конкурса по  каждому показателю их работы в соответствующей группе с учетом коэффициента важности (от нуля до един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лее, рейтинг участника конкурса определяется суммированием рангов по каждому показателю по формуле:</w:t>
      </w:r>
    </w:p>
    <w:p>
      <w:pPr>
        <w:pStyle w:val="MTDisplayEquatio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296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7pt;height:30pt" filled="f" o:ole="">
            <v:imagedata r:id="rId3" o:title=""/>
          </v:shape>
          <o:OLEObject Type="Embed" ProgID="" ShapeID="ole_rId2" DrawAspect="Content" ObjectID="_2057146025" r:id="rId2"/>
        </w:object>
      </w:r>
    </w:p>
    <w:p>
      <w:pPr>
        <w:pStyle w:val="Normal"/>
        <w:rPr/>
      </w:pPr>
      <w:r>
        <w:rPr>
          <w:sz w:val="28"/>
          <w:szCs w:val="28"/>
        </w:rPr>
        <w:t xml:space="preserve">где  </w:t>
      </w:r>
      <w:r>
        <w:rPr>
          <w:b/>
          <w:sz w:val="28"/>
          <w:szCs w:val="28"/>
        </w:rPr>
        <w:object w:dxaOrig="32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pt;height:18pt" filled="f" o:ole="">
            <v:imagedata r:id="rId5" o:title=""/>
          </v:shape>
          <o:OLEObject Type="Embed" ProgID="" ShapeID="ole_rId4" DrawAspect="Content" ObjectID="_746970199" r:id="rId4"/>
        </w:object>
      </w:r>
      <w:r>
        <w:rPr>
          <w:sz w:val="28"/>
          <w:szCs w:val="28"/>
        </w:rPr>
        <w:t xml:space="preserve"> – рейтинг участника конкурса (в баллах)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показателей работы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object w:dxaOrig="27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15.7pt" filled="f" o:ole="">
            <v:imagedata r:id="rId7" o:title=""/>
          </v:shape>
          <o:OLEObject Type="Embed" ProgID="" ShapeID="ole_rId6" DrawAspect="Content" ObjectID="_102205560" r:id="rId6"/>
        </w:objec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анг участника смотра-конкурса по отдельному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) показателю (в баллах), определяемый по формуле: </w:t>
      </w:r>
      <w:r>
        <w:rPr>
          <w:sz w:val="28"/>
          <w:szCs w:val="28"/>
        </w:rPr>
        <w:object w:dxaOrig="12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25pt;height:15.7pt" filled="f" o:ole="">
            <v:imagedata r:id="rId9" o:title=""/>
          </v:shape>
          <o:OLEObject Type="Embed" ProgID="" ShapeID="ole_rId8" DrawAspect="Content" ObjectID="_1419081868" r:id="rId8"/>
        </w:object>
      </w:r>
      <w:r>
        <w:rPr>
          <w:sz w:val="28"/>
          <w:szCs w:val="28"/>
        </w:rPr>
        <w:t xml:space="preserve"> где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object w:dxaOrig="27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5.7pt" filled="f" o:ole="">
            <v:imagedata r:id="rId11" o:title=""/>
          </v:shape>
          <o:OLEObject Type="Embed" ProgID="" ShapeID="ole_rId10" DrawAspect="Content" ObjectID="_2123664807" r:id="rId10"/>
        </w:object>
      </w:r>
      <w:r>
        <w:rPr>
          <w:sz w:val="28"/>
          <w:szCs w:val="28"/>
        </w:rPr>
        <w:t xml:space="preserve"> – количество баллов, присваиваемых в обратной зависимости от места, занимаемого участником смотра-конкурса в соответствующей группе вида экономической деятельности в зависимости от значений показателей;</w:t>
      </w:r>
    </w:p>
    <w:p>
      <w:pPr>
        <w:pStyle w:val="Normal"/>
        <w:rPr/>
      </w:pPr>
      <w:r>
        <w:rPr>
          <w:sz w:val="28"/>
          <w:szCs w:val="28"/>
        </w:rPr>
        <w:object w:dxaOrig="27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15.7pt" filled="f" o:ole="">
            <v:imagedata r:id="rId13" o:title=""/>
          </v:shape>
          <o:OLEObject Type="Embed" ProgID="" ShapeID="ole_rId12" DrawAspect="Content" ObjectID="_19997060" r:id="rId12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важност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значения которого приведены в таблице 1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</w:t>
      </w:r>
      <w:r>
        <w:rPr>
          <w:i/>
          <w:sz w:val="28"/>
          <w:szCs w:val="28"/>
          <w:lang w:val="en-US"/>
        </w:rPr>
        <w:t xml:space="preserve"> 1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636"/>
        <w:gridCol w:w="891"/>
        <w:gridCol w:w="1678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.п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ажност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о проверок  (обследований) лично уполномоченным, при этом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явлено наруш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дано предложений по их устранению,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360"/>
              <w:rPr/>
            </w:pPr>
            <w:r>
              <w:rPr/>
              <w:t xml:space="preserve">               </w:t>
            </w:r>
            <w:r>
              <w:rPr/>
              <w:t>0,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о совместных проверок  со службой охраны труда, в составе комитета (комиссии) по охране труда с техническими инспекторами,  органами  государственного контроля и надзора, при этом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явлено наруш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 них устране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«легких» несчастных случаев, происшедших в подразделен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 (0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 (0,5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внедренных предложений  по улучшению условий и охраны труд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-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 1до 3 -0,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>от 3 до 5 -0,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>от 5 до10-1,0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tLeast" w:line="0"/>
              <w:jc w:val="center"/>
              <w:rPr/>
            </w:pPr>
            <w:r>
              <w:rPr/>
              <w:t xml:space="preserve">свыше 10- 1,5 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информации о работе уполномоченного на стенде (уголке) по охране тру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   (0,5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 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пунктов мероприятий по охране труда коллективного договора (соглашения), реализованных в подразделении по предложению уполномоченного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-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1до 3 -0,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3 до10-0,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еспеченность работников структурного подразделения спецодеждой, спецобувью и другими СИЗ,  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0%- 0,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>90%-0,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>100%-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мер подведения итогов 3  этапа смотра-конкурса. </w:t>
      </w:r>
    </w:p>
    <w:p>
      <w:pPr>
        <w:pStyle w:val="Normal"/>
        <w:numPr>
          <w:ilvl w:val="0"/>
          <w:numId w:val="22"/>
        </w:numPr>
        <w:spacing w:lineRule="auto" w:line="276"/>
        <w:ind w:left="-28" w:firstLine="208"/>
        <w:jc w:val="both"/>
        <w:rPr>
          <w:sz w:val="28"/>
          <w:szCs w:val="28"/>
        </w:rPr>
      </w:pPr>
      <w:r>
        <w:rPr>
          <w:sz w:val="28"/>
          <w:szCs w:val="28"/>
        </w:rPr>
        <w:t>Конкурсной комиссией, по окончанию контрольных сроков  подачи документов на конкурс, установленных в соответствии с п.3.3; 3.6. Положения, составляется список уполномоченных по охране труда, заявленных для участия в 3 этапе смотра-конкурса на звание «Лучший уполномоченный по охране труда ФПСО». В этот период проверяется наличие пакета конкурсных документов и соблюдения обязательных требований к участникам смотра-конкурса. Документы, представленные не в полном объеме, не установленной формы, являются основанием для отказа представленной кандидатуре в ее участии на конкурсе.</w:t>
      </w:r>
    </w:p>
    <w:p>
      <w:pPr>
        <w:pStyle w:val="Normal"/>
        <w:numPr>
          <w:ilvl w:val="0"/>
          <w:numId w:val="8"/>
        </w:numPr>
        <w:spacing w:lineRule="auto" w:line="276"/>
        <w:ind w:left="-28" w:firstLine="208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, количественные показатели работы участников этой группы, взятые из Карт оценок деятельности (Приложение № 1) за конкурсный период, сводятся в таблицу 2.</w:t>
      </w:r>
    </w:p>
    <w:p>
      <w:pPr>
        <w:pStyle w:val="Normal"/>
        <w:numPr>
          <w:ilvl w:val="0"/>
          <w:numId w:val="8"/>
        </w:numPr>
        <w:spacing w:lineRule="auto" w:line="276"/>
        <w:ind w:left="-28" w:firstLine="2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таблицы 2 проводится ранжирование участников конкурса в группе по их показателям. Ранг участника смотра-конкурса определяется по каждому показателю в баллах и присваивается в обратной зависимости от места, занимаемого участником.</w:t>
      </w:r>
    </w:p>
    <w:p>
      <w:pPr>
        <w:pStyle w:val="Normal"/>
        <w:spacing w:lineRule="auto" w:line="276"/>
        <w:ind w:left="-28" w:firstLine="2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ьшее количество баллов, численно равное количеству участников в группе, получает участник смотра-конкурса, занявший по данному показателю первое место. Участник, занявший последнее место, получает наименьшее количество – 1 балл.</w:t>
      </w:r>
    </w:p>
    <w:p>
      <w:pPr>
        <w:pStyle w:val="Normal"/>
        <w:spacing w:lineRule="auto" w:line="276"/>
        <w:ind w:left="-28" w:firstLine="2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ранжирования по каждому показателю сводятся в таблицу 3.</w:t>
      </w:r>
    </w:p>
    <w:p>
      <w:pPr>
        <w:pStyle w:val="Normal"/>
        <w:numPr>
          <w:ilvl w:val="0"/>
          <w:numId w:val="8"/>
        </w:numPr>
        <w:spacing w:lineRule="auto" w:line="276"/>
        <w:ind w:left="-28" w:firstLine="2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, по данным таблицы 3, проводится ранжирование участников с учетом коэффициента важности, и результаты сводятся в рейтинговую таблицу 4. </w:t>
      </w:r>
    </w:p>
    <w:p>
      <w:pPr>
        <w:pStyle w:val="Normal"/>
        <w:spacing w:lineRule="auto" w:line="276"/>
        <w:ind w:left="-28" w:firstLine="2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ранги участников суммируются, а результаты вносятся в графу «Рейтинг» таблицы 4.</w:t>
      </w:r>
    </w:p>
    <w:p>
      <w:pPr>
        <w:pStyle w:val="Normal"/>
        <w:numPr>
          <w:ilvl w:val="0"/>
          <w:numId w:val="8"/>
        </w:numPr>
        <w:spacing w:lineRule="auto" w:line="276"/>
        <w:ind w:left="-28" w:firstLine="2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определяет рейтинг участников конкурса. </w:t>
      </w:r>
    </w:p>
    <w:p>
      <w:pPr>
        <w:pStyle w:val="Normal"/>
        <w:spacing w:lineRule="auto" w:line="276"/>
        <w:ind w:left="-28" w:firstLine="2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шем случае, наивысший рейтинг, равный  10,6баллов, установлены Буланову В.В.Этот результат соответствует 1-му месту по итогам смотра-конкурса в этой группе.</w:t>
      </w:r>
    </w:p>
    <w:p>
      <w:pPr>
        <w:pStyle w:val="Normal"/>
        <w:spacing w:lineRule="auto" w:line="276"/>
        <w:ind w:left="-28" w:firstLine="2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торое и третье места заняли Мельников В.П. и  Мелькина П.П.    имеющие рейтинги 6,8 и 3,0 баллов соответственно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rPr/>
      </w:pPr>
      <w:r>
        <w:rPr/>
        <w:t>Показатели работы участников 3этапа смотра-конкурса на звание «Лучший уполномоченный по охране труда ФПСО»</w:t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34"/>
        <w:gridCol w:w="703"/>
        <w:gridCol w:w="704"/>
        <w:gridCol w:w="703"/>
        <w:gridCol w:w="704"/>
        <w:gridCol w:w="703"/>
        <w:gridCol w:w="704"/>
        <w:gridCol w:w="703"/>
        <w:gridCol w:w="704"/>
        <w:gridCol w:w="703"/>
        <w:gridCol w:w="704"/>
        <w:gridCol w:w="704"/>
      </w:tblGrid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конкурса, должность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значения показателей работы уполномоченног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 Ка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Буланов В.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Мельников В.П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4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кина П. П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rPr/>
      </w:pPr>
      <w:r>
        <w:rPr/>
        <w:t>Ранжирование участников 3 этапа смотра-конкурса по значениям показателей</w:t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"/>
        <w:gridCol w:w="1893"/>
        <w:gridCol w:w="28"/>
        <w:gridCol w:w="661"/>
        <w:gridCol w:w="689"/>
        <w:gridCol w:w="688"/>
        <w:gridCol w:w="689"/>
        <w:gridCol w:w="688"/>
        <w:gridCol w:w="689"/>
        <w:gridCol w:w="697"/>
        <w:gridCol w:w="992"/>
        <w:gridCol w:w="687"/>
        <w:gridCol w:w="697"/>
        <w:gridCol w:w="697"/>
      </w:tblGrid>
      <w:tr>
        <w:trPr>
          <w:trHeight w:val="68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Ф.И.О. участника конкурса, должность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ые значения показателей работы уполномоченног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 Кар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61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эффициент важност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(0);        -(0,5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; от 1до 3 -0,2;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3 до 5 -0,5;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10-1,0;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выше 10- 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0,5);  - (0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;  от1до 3 -0,3;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3 до10-0,5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sz w:val="16"/>
                <w:szCs w:val="16"/>
              </w:rPr>
              <w:t>80%- 0,3; 90%-0,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00%-1,0</w:t>
            </w:r>
          </w:p>
        </w:tc>
      </w:tr>
      <w:tr>
        <w:trPr>
          <w:trHeight w:val="5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Буланов В.В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Мельников В.П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4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кина П. П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  <w:t>Рейтинговая таблица итогов смотра – конкурса на звание «Лучший уполномоченный по охране труда ФПСО»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"/>
        <w:gridCol w:w="1732"/>
        <w:gridCol w:w="641"/>
        <w:gridCol w:w="643"/>
        <w:gridCol w:w="642"/>
        <w:gridCol w:w="643"/>
        <w:gridCol w:w="643"/>
        <w:gridCol w:w="643"/>
        <w:gridCol w:w="640"/>
        <w:gridCol w:w="643"/>
        <w:gridCol w:w="643"/>
        <w:gridCol w:w="642"/>
        <w:gridCol w:w="639"/>
        <w:gridCol w:w="695"/>
      </w:tblGrid>
      <w:tr>
        <w:trPr>
          <w:trHeight w:val="1143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Ф.И.О участника    конкурса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374" w:right="113" w:hanging="0"/>
              <w:jc w:val="center"/>
              <w:rPr>
                <w:b/>
                <w:b/>
              </w:rPr>
            </w:pPr>
            <w:r>
              <w:rPr/>
              <w:t>Количество баллов с учетом коэффициента важности (В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7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йтинг, </w:t>
            </w:r>
          </w:p>
          <w:p>
            <w:pPr>
              <w:pStyle w:val="Normal"/>
              <w:ind w:left="-37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балла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 Ка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Буланов В.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Мельников В.П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кина П П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14"/>
      <w:footnotePr>
        <w:numFmt w:val="decimal"/>
      </w:footnotePr>
      <w:type w:val="nextPage"/>
      <w:pgSz w:w="11906" w:h="16838"/>
      <w:pgMar w:left="1134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коэффициент важности определяет значимость данного показателя для комплексной оценки результатов участника смотра-конкурса. Значения коэффициента установлены эмпирически и являются в определенной степени условны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0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02" w:leader="none"/>
        <w:tab w:val="right" w:pos="10204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5100" w:leader="none"/>
        <w:tab w:val="right" w:pos="10200" w:leader="none"/>
      </w:tabs>
      <w:jc w:val="both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53:00Z</dcterms:created>
  <dc:creator>Бухгалтерия</dc:creator>
  <dc:description/>
  <cp:keywords/>
  <dc:language>en-US</dc:language>
  <cp:lastModifiedBy>МВД</cp:lastModifiedBy>
  <cp:lastPrinted>2016-12-20T10:55:00Z</cp:lastPrinted>
  <dcterms:modified xsi:type="dcterms:W3CDTF">2016-12-27T09:53:00Z</dcterms:modified>
  <cp:revision>2</cp:revision>
  <dc:subject/>
  <dc:title>Приложение к постановлению </dc:title>
</cp:coreProperties>
</file>